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IVERSDAD DE GUADALAJ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26280</wp:posOffset>
            </wp:positionH>
            <wp:positionV relativeFrom="paragraph">
              <wp:posOffset>133350</wp:posOffset>
            </wp:positionV>
            <wp:extent cx="1628775" cy="5473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36830</wp:posOffset>
            </wp:positionV>
            <wp:extent cx="672465" cy="94424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 w:eastAsia="es-MX"/>
        </w:rPr>
      </w:pPr>
      <w:r>
        <w:rPr>
          <w:rFonts w:eastAsia="Lucida Calligraphy" w:cs="Lucida Calligraphy" w:ascii="Lucida Calligraphy" w:hAnsi="Lucida Calligraphy"/>
          <w:sz w:val="32"/>
          <w:szCs w:val="32"/>
        </w:rPr>
        <w:t xml:space="preserve">                                    </w:t>
      </w:r>
      <w:r>
        <w:rPr>
          <w:rFonts w:cs="Lucida Calligraphy" w:ascii="Lucida Calligraphy" w:hAnsi="Lucida Calligraphy"/>
          <w:sz w:val="32"/>
          <w:szCs w:val="32"/>
        </w:rPr>
        <w:t>Cátedr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 w:eastAsia="es-M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s-MX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 w:eastAsia="es-M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s-MX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 w:eastAsia="es-M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 w:eastAsia="es-M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 w:eastAsia="es-M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s-MX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s-MX"/>
        </w:rPr>
        <w:t>Confere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es-MX"/>
        </w:rPr>
      </w:pPr>
      <w:r>
        <w:rPr>
          <w:rFonts w:eastAsia="Times New Roman" w:cs="Times New Roman" w:ascii="Times New Roman" w:hAnsi="Times New Roman"/>
          <w:bCs/>
          <w:sz w:val="52"/>
          <w:szCs w:val="52"/>
          <w:lang w:val="es-ES" w:eastAsia="es-MX"/>
        </w:rPr>
        <w:t>El Bloqueo económico de Estados Unidos contra Cub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es-MX"/>
        </w:rPr>
        <w:t>Dra. Caridad Massón S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  <w:t>Instituto Juan Marinell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  <w:t>La Habana, Cu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Jueves 20 de junio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:00 hr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la de Usos Múltiples “Jorge Alonso” del Departamento de Estudios sobre Movimientos Sociales (DESM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0075</wp:posOffset>
            </wp:positionH>
            <wp:positionV relativeFrom="paragraph">
              <wp:posOffset>177800</wp:posOffset>
            </wp:positionV>
            <wp:extent cx="1988185" cy="1628775"/>
            <wp:effectExtent l="0" t="0" r="0" b="0"/>
            <wp:wrapNone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ntro Universitario de Ciencias Sociales y Humanida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amento de Estudios sobre Movimientos Socia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iversidad de Guadalajara • Oficina del Programa Martiano • Sociedad Cultural José Mart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nstituto Mexicano-Cubano de Relaciones Culturales José Martí • Centro de Estudios Marti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38:00Z</dcterms:created>
  <dc:creator>Usuario</dc:creator>
  <dc:description/>
  <cp:keywords/>
  <dc:language>en-US</dc:language>
  <cp:lastModifiedBy>Usuario</cp:lastModifiedBy>
  <dcterms:modified xsi:type="dcterms:W3CDTF">2019-06-18T17:20:00Z</dcterms:modified>
  <cp:revision>6</cp:revision>
  <dc:subject/>
  <dc:title/>
</cp:coreProperties>
</file>